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159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4.06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OJ. ŚLĄSKIM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NIA METEOROLOGICZNE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05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05 z dnia 24.06.2021 r. dotyczące wystąpienia zjawiska: Burze z gradem. Stopień zagrożenia 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3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6-24T06:05:00Z</dcterms:modified>
  <cp:revision>3</cp:revision>
  <dc:subject>Szablon raportu dobowego</dc:subject>
  <dc:title>Dyspozytor</dc:title>
</cp:coreProperties>
</file>